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ция развития и реализации интеллектуально-творческого потенциала детей и молодежи Республики Татарстан «Перспектив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ая программа «Стратегическое управление талантам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спублике Татарстан на 2015-2024 годы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350 от 13.12. 202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етевом взаимодействии и сотрудничестве между автономной некоммерческой организацией «Казанский открытый университет талантов 2.0» и </w:t>
      </w:r>
      <w:bookmarkStart w:id="0" w:name="_Hlk88048558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Кзыл-Ярская средняя общеобразовательная школа имени Ф.Г.Яруллина» Бавлинского муниципального района Республики Татар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«Казанский открытый университет талантов 2.0» (далее – Университет Талантов) в лице Исполнительного директора Акмалова Айдара Фаритовича, действующего на основании Устава, с одной стороны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е бюджетное общеобразовательное учреждение «Кзыл-Ярская средняя общеобразовательная школа имени Ф.Г.Яруллина» Бавлинского муниципального района Республики Татарстан с одной стороны, директора Аминовой Альбины Альбертовны, 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с другой стороны, в дальнейшем совместно именуемые Стороны, заключили настоящее соглашение (далее – Соглашение) о нижеследующе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5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рганизация эффективного сотрудничества и сетевого взаимодействия Сторон с целью формирования экосистемы работы с талантами, которая включает поиск, выявление, поддержку, сопровождение, закрепление талантливых детей и молодежи в Республике Татарстан, в развитии и укреплении системы наставничества, в обеспечении эффективной деятельности Республиканского центра выявления и поддержки одаренных детей и молодежи по модели Образовательного центра «Сириус» (далее – Республиканский центр)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центр создан в целях выполнения подпункта «б» пункта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от 5 декабря 2016 г. № Пр-2346 по реализации Послания Президента Российской Федерации Федеральному Собранию Российской Федерации от 1 декабря 2016 г.; в соответствие с соглашением о сотрудничестве между Правительством Республики Татарстан и Образовательным Фондом «Талант и успех» от 28 мая 2019 г. № 20; во исполнение постановления Кабинета Министров Республики Татарстан от 02 июля 2019 г. №529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центр сформирован на базе Университета Талантов в соответствии с соглашением о сотрудничестве между Правительством Республики Татарстан и Образовательным Фондом «Талант и успех» от 28 мая 2019 г. № 20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ы осуществляют сотрудничество в соответствии с Конституцией Российской Федерации, федеральными законами и иными нормативными правовыми актами Российской Федерации, Конституцией Республики Татарстан, законами Республики Татарстан, </w:t>
      </w:r>
      <w:r>
        <w:rPr>
          <w:rFonts w:cs="Times New Roman" w:ascii="Times New Roman" w:hAnsi="Times New Roman"/>
          <w:bCs/>
          <w:color w:val="000000"/>
          <w:sz w:val="28"/>
          <w:szCs w:val="26"/>
          <w:shd w:fill="FFFFFF" w:val="clear"/>
        </w:rPr>
        <w:t xml:space="preserve">Концепцией </w:t>
      </w:r>
      <w:r>
        <w:rPr>
          <w:rFonts w:cs="Times New Roman" w:ascii="Times New Roman" w:hAnsi="Times New Roman"/>
          <w:sz w:val="28"/>
          <w:szCs w:val="26"/>
        </w:rPr>
        <w:t xml:space="preserve">развития и реализации интеллектуально-творческого потенциала детей и молодежи Республики Татарстан </w:t>
      </w:r>
      <w:r>
        <w:rPr>
          <w:rFonts w:cs="Times New Roman" w:ascii="Times New Roman" w:hAnsi="Times New Roman"/>
          <w:bCs/>
          <w:color w:val="000000"/>
          <w:sz w:val="28"/>
          <w:szCs w:val="26"/>
          <w:shd w:fill="FFFFFF" w:val="clear"/>
        </w:rPr>
        <w:t xml:space="preserve">«Перспектива» (утв. Указом Президента Республики Татарстан от 09.10.2012 №УП-862) (далее – Концепция),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государственной программой «Стратегическое управление талантами в Республике Татарстан на 2015-2022 годы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в. постановлением Кабинета Министров Республики Татарстан от 03.12.2014 № 943) (</w:t>
      </w:r>
      <w:r>
        <w:rPr>
          <w:rFonts w:cs="Times New Roman" w:ascii="Times New Roman" w:hAnsi="Times New Roman"/>
          <w:bCs/>
          <w:color w:val="000000"/>
          <w:sz w:val="28"/>
          <w:szCs w:val="26"/>
          <w:shd w:fill="FFFFFF" w:val="clear"/>
        </w:rPr>
        <w:t>далее – госпрограм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Республики Татарстан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оглашения Стороны договорились оказывать взаимную поддержку, осуществлять обмен информацией, участвовать в проектах и других видах совместной деятельности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84" w:hanging="5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ОТРУДНИЧЕСТВА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строят свои взаимоотношения на основе следующих принципов: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ского продвижения и популяризации возможностей каждой из Сторон в поиске, выявлении, поддержки, сопровождения, закрепления талантливых детей и молодежи в Республике Татарстан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, равноправия и взаимовыгодного некоммерческого партнерства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, методической, ресурсной поддержки в ходе реализации совместных мероприятий на территории присутствия Сторон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перспективных инициатив и эффективных проектов в сфере управления талантами на территории присутствия Сторон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авторских прав на интеллектуальную собственность, создаваемую в ходе реализации совместных мероприятий и проектов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ступа к разработкам, технологиям и содержанию, создаваемым в ходе реализации совместных мероприятий, проектов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одвижение (бенчмаркинг) лучших практик совместной работы на территории Республики Татарстан.</w:t>
      </w:r>
    </w:p>
    <w:p>
      <w:pPr>
        <w:pStyle w:val="Style21"/>
        <w:numPr>
          <w:ilvl w:val="1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ороны заблаговременно информируют друг друга о решениях, принятие которых затрагивает интересы Сторон, а также воздерживаются от действий, которые могут нанести экономический или иной ущерб одной из Сторон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84" w:hanging="5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СОТРУДНИЧЕСТВА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ы принимают участие в реализации приоритетных направлений сотрудничества, а именно: 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и талантливых детей и молодежи в различных областях деятельности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актуальном состоянии базы данных одаренных и талантливых детей и молодежи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и формирование компетенций одаренных и талантливых детей и молодежи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сопровождение одаренных и талантливых детей и молодежи, вовлечение их в созидательную деятельность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-коммуникационной среды, в том числе специализированного республиканского портала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ивлекательных условий для закрепления в Республике Татарстан и привлечения одаренных и талантливых детей и молодежи в республику, их самореализации, трудоустройства и профессионального роста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, стимулирующих возникновение общественных формирований, в том числе молодёжных сообществ, ориентированных на инновационное развитие Республики Татарстан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учно-исследовательской работы, разработка и внедрение перспективных моделей работы с одаренными и талантливыми детьми и молодежью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целевая поддержка перспективных молодежных инициатив и проектов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по различным направлениям деятельности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560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жведомственной координации работы, концентрации интеллектуальных, финансовых и организационных усилий на развитии и реализации интеллектуально-творческого потенциала детей и молодежи, сетевых механизмов взаимодействия.</w:t>
      </w:r>
    </w:p>
    <w:p>
      <w:pPr>
        <w:pStyle w:val="Style21"/>
        <w:tabs>
          <w:tab w:val="clear" w:pos="113"/>
          <w:tab w:val="left" w:pos="1560" w:leader="none"/>
        </w:tabs>
        <w:spacing w:lineRule="auto" w:line="228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28" w:before="0" w:after="0"/>
        <w:ind w:left="584" w:hanging="5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И ОБЯЗАТЕЛЬСТВА СТОРОН ПО РЕАЛИЗАЦИИ НАПРАВЛЕНИЙ СОТРУДНИЧЕСТВА</w:t>
      </w:r>
    </w:p>
    <w:p>
      <w:pPr>
        <w:pStyle w:val="Style21"/>
        <w:numPr>
          <w:ilvl w:val="1"/>
          <w:numId w:val="2"/>
        </w:numPr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едения сетевого взаимодействия и сотрудничества Стороны совместно осуществляют: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70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и распространение лучших практик в рамках реализации совместных мероприятий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70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провождение одаренных и талантливых детей и молодежи Республики Татарстан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701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 участие в совместных мероприятиях и проектах в сетевом формате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701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ектной деятельности среди школьников Республики Татарстан, в том числе проведение и участие во Всероссийском конкурсе «Большие вызовы», Всероссийской программе «Сириус.Лето: начни свой проект», Национальной технологической олимпиаде, Проектной олимпиаде Университета Талантов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70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оектов решений и норм, необходимых для повышения результативности работы по интеграции талантливой молодежи в эффективную жизнь в Республике Татарстан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70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Сторон, включающее в себя: размещение логотипов, фирменных наименований на сайтах Сторон, содержащих информацию о направлениях деятельности Сторон, участие в теле-радио эфирах, онлайн трансляциях, предоставление комментариев пресс-служб, либо иных ответственных лиц по проведенным совместным мероприятиям в средствах массовой информации, иные формы сотрудничества и информационного обмена, направленные на распространение информации о деятельности Сторон, мероприятиях, событиях, профильных программах Республиканского центра. Вся информация, представляемая вовне, предварительно согласовывается Сторонами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701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о мере возможности сетевых образовательных модулей, профильных программ и содействие в реализации индивидуальных планов развития студентов Университета Талантов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701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ессиональных, предпринимательских проб, стажировок.</w:t>
      </w:r>
    </w:p>
    <w:p>
      <w:pPr>
        <w:pStyle w:val="Style21"/>
        <w:numPr>
          <w:ilvl w:val="2"/>
          <w:numId w:val="2"/>
        </w:numPr>
        <w:tabs>
          <w:tab w:val="clear" w:pos="113"/>
          <w:tab w:val="left" w:pos="1701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 в карьерном развитии и нетворкинге: являются организаторами конкурсных мероприятий, хакатонов, профильных смен, конференций.</w:t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lineRule="auto" w:line="228" w:before="0" w:after="0"/>
        <w:ind w:left="584" w:hanging="5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Style21"/>
        <w:numPr>
          <w:ilvl w:val="0"/>
          <w:numId w:val="1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стоящего соглашения Стороны выстраивают свое взаимодействие.</w:t>
      </w:r>
    </w:p>
    <w:p>
      <w:pPr>
        <w:pStyle w:val="Style21"/>
        <w:numPr>
          <w:ilvl w:val="0"/>
          <w:numId w:val="1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ложений настоящего Соглашения Сторонами могут проводиться двусторонние и многосторонние консультации, встречи, переговоры, заседания, совещания, семинары и иные мероприятия, а также образовываться совместные комиссии и рабочие группы.</w:t>
      </w:r>
    </w:p>
    <w:p>
      <w:pPr>
        <w:pStyle w:val="Style21"/>
        <w:numPr>
          <w:ilvl w:val="0"/>
          <w:numId w:val="1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асхождения в толковании и применении положений настоящего Соглашения, возникающие в ходе его реализации, подлежат разрешению путем консультаций.</w:t>
      </w:r>
    </w:p>
    <w:p>
      <w:pPr>
        <w:pStyle w:val="Style21"/>
        <w:numPr>
          <w:ilvl w:val="0"/>
          <w:numId w:val="1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заимному согласию Сторон в настоящее Соглашение могут быть внесены изменения и дополнения. Изменения и дополнения оформляются в виде отдельных дополнительных соглашений, подписываемых Сторонами.</w:t>
      </w:r>
    </w:p>
    <w:p>
      <w:pPr>
        <w:pStyle w:val="Style21"/>
        <w:numPr>
          <w:ilvl w:val="0"/>
          <w:numId w:val="1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не направлено на ограничение конкуренции или иное нарушение антимонопольного законодательства Российской Федерации и иных нормативных правовых актов о защите конкуренции.</w:t>
      </w:r>
    </w:p>
    <w:p>
      <w:pPr>
        <w:pStyle w:val="Style21"/>
        <w:numPr>
          <w:ilvl w:val="0"/>
          <w:numId w:val="1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не предусматривает финансовых обязательств сторон. Все финансовые вопросы решаются сторонами путем заключения отдельных договоров.</w:t>
      </w:r>
    </w:p>
    <w:p>
      <w:pPr>
        <w:pStyle w:val="Style21"/>
        <w:tabs>
          <w:tab w:val="clear" w:pos="113"/>
          <w:tab w:val="left" w:pos="1418" w:leader="none"/>
        </w:tabs>
        <w:spacing w:lineRule="auto" w:line="228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lineRule="auto" w:line="228" w:before="0" w:after="0"/>
        <w:ind w:left="584" w:hanging="5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АЯ ОГОВОРКА </w:t>
      </w:r>
    </w:p>
    <w:p>
      <w:pPr>
        <w:pStyle w:val="Style21"/>
        <w:numPr>
          <w:ilvl w:val="1"/>
          <w:numId w:val="2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воих обязательств по настоящему Соглашению Стороны, их работники обязуются не осуществлять, действий, квалифицируемых применимым для целей настоящего Соглашения законодательством, как дача/получение взятки, коммерческий подкуп, а также действий, нарушающих требования применимого законодательства о противодействии легализации (отмыванию) доходов, полученных преступным путем.</w:t>
      </w:r>
    </w:p>
    <w:p>
      <w:pPr>
        <w:pStyle w:val="Style21"/>
        <w:numPr>
          <w:ilvl w:val="1"/>
          <w:numId w:val="2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Стороны оснований полагать, что произошло или может произойти нарушение каких-либо обязательств, предусмотренных настоящим Соглашением, Сторона обязуется незамедлительно уведомить об этом другую Сторону в письменной или электронной форме.</w:t>
      </w:r>
    </w:p>
    <w:p>
      <w:pPr>
        <w:pStyle w:val="Style21"/>
        <w:numPr>
          <w:ilvl w:val="1"/>
          <w:numId w:val="2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арантируют полную конфиденциальность по вопросам исполнения антикоррупционных условий настоящего Соглашения, а также отсутствие неправомерных негативных последствий,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28" w:before="0" w:after="0"/>
        <w:ind w:left="584" w:hanging="5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Style21"/>
        <w:numPr>
          <w:ilvl w:val="1"/>
          <w:numId w:val="2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его подписания и действует бессрочно.</w:t>
      </w:r>
    </w:p>
    <w:p>
      <w:pPr>
        <w:pStyle w:val="Style21"/>
        <w:numPr>
          <w:ilvl w:val="1"/>
          <w:numId w:val="2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ожет быть расторгнуто в любое время по взаимной договоренности Сторон, выраженной в письменной форме, (а также в одностороннем порядке путем письменного уведомления о расторжении другой Стороны). При одностороннем расторжении Соглашение будет считаться расторгнутым по истечении одного месяца со дня направления уведомления другой Стороне.</w:t>
      </w:r>
    </w:p>
    <w:p>
      <w:pPr>
        <w:pStyle w:val="Style21"/>
        <w:numPr>
          <w:ilvl w:val="1"/>
          <w:numId w:val="2"/>
        </w:numPr>
        <w:tabs>
          <w:tab w:val="clear" w:pos="113"/>
          <w:tab w:val="left" w:pos="1418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84" w:hanging="5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И ПОДПИСИ СТОРОН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30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тономная некоммерческая организация «Казанский открытый университет талантов 2.0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>МБОУ «Кзыл-Ярская средняя общеобразовательная школа имени Ф.Г.Яруллина» Бавлинского муниципального района Республики Татарста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Татарстан, 420021, г. Казань, ул. Парижской коммуны, д. 25/39, офис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940, РТ, Бавлинский район, с.Кзыл-Яр, переулок Кирова д.19б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655330509/1655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516000019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406 018 108 000 240 000 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: ПАО «АК БАРС» БАН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92058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/р 301 018 100 000 008 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 8 800-222-20-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ners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talent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1611005678/1611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16062554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03234643926140001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 ОТДЕЛЕНИЕ-НБ РТ БАНКА РОССИИ-УФК по РТ г. Каза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0192054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401028104453700000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(885569)3-31-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yzylyar06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азанский открытый университет талантов 2.0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зыл-Ярская средняя общеобразовательная школа имени Ф.Г.Яруллина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А.Ф. Акма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    А.А. Амин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5" w:footer="28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ylyar0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6:00Z</dcterms:created>
  <dc:creator>Merlin</dc:creator>
  <dc:description/>
  <dc:language>en-US</dc:language>
  <cp:lastModifiedBy>учитель</cp:lastModifiedBy>
  <cp:lastPrinted>2018-02-12T15:22:00Z</cp:lastPrinted>
  <dcterms:modified xsi:type="dcterms:W3CDTF">2022-01-24T08:16:00Z</dcterms:modified>
  <cp:revision>2</cp:revision>
  <dc:subject/>
  <dc:title/>
</cp:coreProperties>
</file>